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ủ tịch UBND xã Phổ Phong đối thoại với công dân thôn Vĩnh Xuân</w:t>
      </w:r>
    </w:p>
    <w:p>
      <w:pPr>
        <w:pStyle w:val="Normal"/>
        <w:jc w:val="both"/>
        <w:rPr>
          <w:b/>
          <w:b/>
          <w:sz w:val="28"/>
          <w:szCs w:val="28"/>
        </w:rPr>
      </w:pPr>
      <w:r>
        <w:rPr>
          <w:b/>
          <w:sz w:val="28"/>
          <w:szCs w:val="28"/>
        </w:rPr>
      </w:r>
    </w:p>
    <w:p>
      <w:pPr>
        <w:pStyle w:val="Normal"/>
        <w:spacing w:lineRule="exact" w:line="360" w:before="120" w:after="120"/>
        <w:jc w:val="both"/>
        <w:rPr/>
      </w:pPr>
      <w:r>
        <w:rPr>
          <w:sz w:val="28"/>
          <w:szCs w:val="28"/>
        </w:rPr>
        <w:tab/>
        <w:t>Chiều ngày 12/9/2023, Chủ tịch UBND xã Phổ Phong Phan Tiến Định có buổi đối thoại với hộ gia đình ông Phan Phú, ở thôn Vĩnh Xuân, là hộ gia đình đang sử dụng đất do UBND xã quản lý gồm các thửa đất nằm trong Dự án xây dựng công trình đường bộ cao tốc Bắc - Nam phía Đông, đoạn qua địa bàn xã Phổ Phong. Tham dự buổi đối thoại có các đồng chí Nguyễn Văn Công - Ủy viên Ban Thường vụ Thị ủy, Phó Chủ tịch HĐND thị xã, lãnh đạo UBND thị xã, lãnh đạo Ủy ban MTTQ Việt Nam thị xã, Ủy ban Kiểm tra Thị ủy, Ban Tuyên giáo Thị ủy, Ban Dân vận Thị ủy, Ban Quản lý Dự án đầu tư xây dựng và phát triển quỹ đất thị xã, Phòng Tài nguyên và Môi trường, Hội Cựu chiến binh thị xã, Trung tâm phát triển quỹ đất tỉnh Quảng Ngãi - chi nhánh thị xã Đức Phổ, lãnh đạo xã Phổ Phong, đại diện các ban, ngành, hội, đoàn thể ở xã, Bí thư chi bộ, Trưởng thôn, Trưởng Ban công tác Mặt trận thôn Vĩnh Xuân, các thành viên Tổ chia đất theo Nghị định 64 cùng ông Phan Minh Nhựt và bà Phan Thị Thu Thời, là con ông Phan Phú.</w:t>
      </w:r>
    </w:p>
    <w:p>
      <w:pPr>
        <w:pStyle w:val="Normal"/>
        <w:spacing w:lineRule="exact" w:line="360" w:before="120" w:after="120"/>
        <w:jc w:val="both"/>
        <w:rPr>
          <w:sz w:val="28"/>
          <w:szCs w:val="28"/>
        </w:rPr>
      </w:pPr>
      <w:r>
        <w:rPr>
          <w:sz w:val="28"/>
          <w:szCs w:val="28"/>
        </w:rPr>
        <w:tab/>
        <w:t xml:space="preserve">Tại buổi đối thoại, ông Phan Minh Nhựt là con của ông Phan Phú cho rằng, 3 thửa đất số 217, 251 và 302 do gia đình ông khai hoang, phục hóa và canh tác từ năm 1996 đến nay, không có ai tranh chấp. Theo quy định của Luật Đất đai thì các thửa đất trên đủ điều kiện cấp giấy chứng nhận quyền sử dụng đất và bồi thường cho gia đình ông khi thu hồi thực hiện Dự án xây dựng công trình đường bộ cao tốc Bắc - Nam phía Đông.  </w:t>
      </w:r>
    </w:p>
    <w:p>
      <w:pPr>
        <w:pStyle w:val="Normal"/>
        <w:spacing w:lineRule="exact" w:line="360" w:before="120" w:after="120"/>
        <w:jc w:val="both"/>
        <w:rPr>
          <w:sz w:val="28"/>
          <w:szCs w:val="28"/>
        </w:rPr>
      </w:pPr>
      <w:r>
        <w:rPr>
          <w:sz w:val="28"/>
          <w:szCs w:val="28"/>
        </w:rPr>
        <w:tab/>
        <w:t xml:space="preserve">Theo hồ sơ do UBND xã Phổ Phong cung cấp, nguyên 3 thửa đất 217, 251 và 302, tờ bản đồ số 54 vào Hợp tác xã vào năm 1979 và do Hợp tác xã nông nghiệp 2 Phổ Phong quản lý. Hợp tác xã nông nghiệp 2 thực hiện khoán hộ nhưng không ai nhận đất canh tác. Năm 1991, Hợp tác xã nông nghiệp 2 trồng cây bạch đàn tại các thửa đất nói trên và một số diện tích khác. Đến năm 1994, cây bạch đàn bị chết do nước nhỉ vào mùa mưa và đất khô cằn vào mùa hạn. Năm 1998, ông Phan Phú tự chiếm đất canh tác. Năm 1999, Tổ chia đất theo Nghị định 64 của thôn Vĩnh Xuân không cân đối diện tích 3 thửa đất nói trên để chia cho hộ gia đình ông Phan Phú cũng như những hộ dân khác. Bởi vì 3 thửa đất này bạc màu, rất khó canh tác. Hộ ông Phan Phú được chia đất theo Nghị định 64 đủ định suất ở vị trí khác. Theo bản đồ địa chính và sổ mục kê năm 2006 đã được thẩm định, thì 3 thửa đất nêu trên do UBND xã quản lý. </w:t>
      </w:r>
    </w:p>
    <w:p>
      <w:pPr>
        <w:pStyle w:val="Normal"/>
        <w:spacing w:lineRule="exact" w:line="360" w:before="120" w:after="120"/>
        <w:jc w:val="both"/>
        <w:rPr>
          <w:sz w:val="28"/>
          <w:szCs w:val="28"/>
        </w:rPr>
      </w:pPr>
      <w:r>
        <w:rPr>
          <w:sz w:val="28"/>
          <w:szCs w:val="28"/>
        </w:rPr>
        <w:tab/>
        <w:t>Sau khi nghe ý kiến của gia đình ông Phan Phú và các thành viên tham dự buổi đối thoại, Chủ tịch UBND xã Phổ Phong Phan Tiến Định khẳng định 3 thửa đất nêu trên do UBND xã quản lý là đúng quy định hiện hành của Nhà nước. Dự án xây dựng công trình đường bộ cao tốc Bắc - Nam phía Đông là dự án trọng điểm quốc gia. UBND xã Phổ Phong tiến hành lập biên bản tại hiện trường, kiểm kê tài sản trên đất để bàn giao mặt bằng cho đơn vị thi công thực hiện Dự án đúng thời gian quy định.</w:t>
      </w:r>
    </w:p>
    <w:p>
      <w:pPr>
        <w:pStyle w:val="Normal"/>
        <w:spacing w:lineRule="exact" w:line="360"/>
        <w:jc w:val="right"/>
        <w:textAlignment w:val="baseline"/>
        <w:rPr>
          <w:sz w:val="28"/>
          <w:szCs w:val="28"/>
        </w:rPr>
      </w:pPr>
      <w:r>
        <w:rPr>
          <w:sz w:val="28"/>
          <w:szCs w:val="28"/>
        </w:rPr>
        <w:t>Nguyễn Đẹp – Thị ủy viên, Bí thư Đảng ủy xã Phổ Phong</w:t>
      </w:r>
    </w:p>
    <w:p>
      <w:pPr>
        <w:pStyle w:val="Normal"/>
        <w:spacing w:lineRule="exact" w:line="360" w:before="120" w:after="120"/>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ab/>
        <w:t xml:space="preserve">    </w:t>
      </w:r>
    </w:p>
    <w:sectPr>
      <w:headerReference w:type="default" r:id="rId2"/>
      <w:headerReference w:type="first" r:id="rId3"/>
      <w:type w:val="nextPage"/>
      <w:pgSz w:w="11906" w:h="16838"/>
      <w:pgMar w:left="1701" w:right="851"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31:00Z</dcterms:created>
  <dc:creator>DELL</dc:creator>
  <dc:description/>
  <cp:keywords/>
  <dc:language>en-US</dc:language>
  <cp:lastModifiedBy>HP-PAVILION</cp:lastModifiedBy>
  <dcterms:modified xsi:type="dcterms:W3CDTF">2023-09-30T08:47:00Z</dcterms:modified>
  <cp:revision>6</cp:revision>
  <dc:subject/>
  <dc:title/>
</cp:coreProperties>
</file>